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56" w:after="156"/>
        <w:jc w:val="center"/>
        <w:rPr/>
      </w:pPr>
      <w:r>
        <w:rPr/>
        <w:t>2019</w:t>
      </w:r>
      <w:r>
        <w:rPr/>
        <w:t>年秋季学期课程教材计划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80"/>
        <w:gridCol w:w="4819"/>
        <w:gridCol w:w="1843"/>
        <w:gridCol w:w="2126"/>
        <w:gridCol w:w="1717"/>
      </w:tblGrid>
      <w:tr>
        <w:trPr>
          <w:tblHeader w:val="true"/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课程名称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按拼音排序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材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编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版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</w:t>
            </w:r>
            <w:r>
              <w:rPr>
                <w:color w:val="000000"/>
                <w:sz w:val="20"/>
                <w:szCs w:val="20"/>
              </w:rPr>
              <w:t>技术基础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</w:t>
            </w:r>
            <w:r>
              <w:rPr>
                <w:color w:val="000000"/>
                <w:sz w:val="20"/>
                <w:szCs w:val="20"/>
              </w:rPr>
              <w:t>实用教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冬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410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</w:t>
            </w:r>
            <w:r>
              <w:rPr>
                <w:color w:val="000000"/>
                <w:sz w:val="20"/>
                <w:szCs w:val="20"/>
              </w:rPr>
              <w:t>技术基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P</w:t>
            </w:r>
            <w:r>
              <w:rPr>
                <w:color w:val="000000"/>
                <w:sz w:val="20"/>
                <w:szCs w:val="20"/>
              </w:rPr>
              <w:t>原理与实施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P</w:t>
            </w:r>
            <w:r>
              <w:rPr>
                <w:color w:val="000000"/>
                <w:sz w:val="20"/>
                <w:szCs w:val="20"/>
              </w:rPr>
              <w:t>原理与实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苟娟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清华大学</w:t>
            </w:r>
            <w:r>
              <w:rPr>
                <w:color w:val="000000"/>
                <w:spacing w:val="-8"/>
                <w:sz w:val="20"/>
                <w:szCs w:val="20"/>
              </w:rPr>
              <w:t>/</w:t>
            </w:r>
            <w:r>
              <w:rPr>
                <w:color w:val="000000"/>
                <w:spacing w:val="-8"/>
                <w:sz w:val="20"/>
                <w:szCs w:val="20"/>
              </w:rPr>
              <w:t>北京交通大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82362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P</w:t>
            </w:r>
            <w:r>
              <w:rPr>
                <w:color w:val="000000"/>
                <w:sz w:val="20"/>
                <w:szCs w:val="20"/>
              </w:rPr>
              <w:t>原理与实施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</w:t>
            </w:r>
            <w:r>
              <w:rPr>
                <w:color w:val="000000"/>
                <w:sz w:val="20"/>
                <w:szCs w:val="20"/>
              </w:rPr>
              <w:t>编程语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</w:t>
            </w:r>
            <w:r>
              <w:rPr>
                <w:color w:val="000000"/>
                <w:sz w:val="20"/>
                <w:szCs w:val="20"/>
              </w:rPr>
              <w:t>语言与面向对象程序设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15836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C</w:t>
            </w:r>
            <w:r>
              <w:rPr>
                <w:color w:val="000000"/>
                <w:sz w:val="20"/>
                <w:szCs w:val="20"/>
              </w:rPr>
              <w:t>电气控制与组态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可编程控制技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文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589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B</w:t>
            </w:r>
            <w:r>
              <w:rPr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ual Basic</w:t>
            </w:r>
            <w:r>
              <w:rPr>
                <w:color w:val="000000"/>
                <w:sz w:val="20"/>
                <w:szCs w:val="20"/>
              </w:rPr>
              <w:t>程序设计教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沛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37190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ual FoxPr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ual FoxPro</w:t>
            </w:r>
            <w:r>
              <w:rPr>
                <w:color w:val="000000"/>
                <w:sz w:val="20"/>
                <w:szCs w:val="20"/>
              </w:rPr>
              <w:t>程序设计基础教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元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451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工程信息化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工程信息化技术概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国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徐长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367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监测与监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检测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乃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电子科技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56064969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监督与管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管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水承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54173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评价与风险分析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险分析与安全评价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225445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人机工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机工程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玉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理工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820419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生产应急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系统工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安全系统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景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炭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04317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原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学原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柏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炭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50204272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泵与压缩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泵和压缩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锡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191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力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力学</w:t>
            </w:r>
            <w:r>
              <w:rPr>
                <w:color w:val="000000"/>
                <w:sz w:val="20"/>
                <w:szCs w:val="20"/>
              </w:rPr>
              <w:t>(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英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0585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力学</w:t>
            </w:r>
            <w:r>
              <w:rPr>
                <w:color w:val="000000"/>
                <w:sz w:val="20"/>
                <w:szCs w:val="20"/>
              </w:rPr>
              <w:t>(II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0731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爱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666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专业导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油工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油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占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357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油工程方案设计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油工程方案设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万仁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3862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油工程方案设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井方法与综合解释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场地球物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次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3862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学教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彦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1791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层序地层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层序地层学原理及层序成因机制模式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习题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纪友量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张世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结构与设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构造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文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52222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辆制造工艺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制造工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耀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37367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沉积岩与沉积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沉积学基础及应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124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本与管理会计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本管理会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振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703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本与管理会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燃气安全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气供应与安全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0017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燃气输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气输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常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8411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序设计</w:t>
            </w:r>
            <w:r>
              <w:rPr>
                <w:color w:val="000000"/>
                <w:sz w:val="20"/>
                <w:szCs w:val="20"/>
              </w:rPr>
              <w:t>(C</w:t>
            </w:r>
            <w:r>
              <w:rPr>
                <w:color w:val="000000"/>
                <w:sz w:val="20"/>
                <w:szCs w:val="20"/>
              </w:rPr>
              <w:t>语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语言程序设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宏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213059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储层地质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天然气储层地质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少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侯方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1027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储运油料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储运油料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欣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416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创业基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业基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家华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40372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新型人才开发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气污染控制工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气污染控制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赫吉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28406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千世界的物理知识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千世界的物理知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下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导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29190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瑞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750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丽萍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211730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丽萍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211730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综合能力实用教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志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424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丽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211731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语文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语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十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中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师范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750341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中国政府与政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中国政府与政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跃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2005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科学概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科学概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成志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7888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物理测井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场地球物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次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0230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质学基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质学基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玉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0827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工电子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工电子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润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151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机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机与拖动基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文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314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电子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电子技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加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1961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拖动自控系统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拖动自动控制系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伯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03057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系统分析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系统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上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仰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56801771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系统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下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801772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系统继电保护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系统继电保护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保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50839928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路分析基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关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19671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基础与应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369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相管流理论与计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气液两相管流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家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50217272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电厂电气设备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电厂电气部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世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237280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理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9944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基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基础教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穆丽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140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地产交易制度政策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地产交易制度政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房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9367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地产经纪业务操作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地产经纪业务操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房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9368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地产经纪职业导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地产经纪职业导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房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9373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地产经纪专业基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地产经纪专业基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房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9374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屋建筑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屋建筑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洪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郝恩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27597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离工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分离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洪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219768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与防腐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腐蚀与防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255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论与数理统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论与数理统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兆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50215907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论与数理统计辅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结构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结构原理与设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福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400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下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663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电压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电压技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远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092317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</w:t>
            </w:r>
            <w:r>
              <w:rPr>
                <w:color w:val="000000"/>
                <w:sz w:val="20"/>
                <w:szCs w:val="20"/>
              </w:rPr>
              <w:t>Office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财务会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财务会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军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56363830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材料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材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张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24907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专业导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监理概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监理概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监理协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6224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力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力学</w:t>
            </w:r>
            <w:r>
              <w:rPr>
                <w:color w:val="000000"/>
                <w:sz w:val="20"/>
                <w:szCs w:val="20"/>
              </w:rPr>
              <w:t>(I)(</w:t>
            </w:r>
            <w:r>
              <w:rPr>
                <w:color w:val="000000"/>
                <w:sz w:val="20"/>
                <w:szCs w:val="20"/>
              </w:rPr>
              <w:t>静力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密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胡玉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1935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力学</w:t>
            </w:r>
            <w:r>
              <w:rPr>
                <w:color w:val="000000"/>
                <w:sz w:val="20"/>
                <w:szCs w:val="20"/>
              </w:rPr>
              <w:t>(Ⅱ)(</w:t>
            </w:r>
            <w:r>
              <w:rPr>
                <w:color w:val="000000"/>
                <w:sz w:val="20"/>
                <w:szCs w:val="20"/>
              </w:rPr>
              <w:t>材料力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1944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流体力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流体力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玲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657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管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旭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468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招投标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招标投标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昌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19879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制图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制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培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56075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制图习题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801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安全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安全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有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钮英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都经济贸易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82756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关系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公共关系实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振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爱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56365412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行政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行政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学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26006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政策分析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政策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庆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18664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司战略与风险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司战略与风险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中国注册会计师协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财政经济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957308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文写作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文写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构造地质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构造地质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346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生物地史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生物学教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方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0500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史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献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1133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股票投资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废弃物处理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废物处理与资源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由才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210658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信息系统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信息系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原书第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丽华等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60835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信息系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宏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464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广告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六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2223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锅炉房工艺与设备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锅炉设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崇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寇广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25354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法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铁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361147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结算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结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尹继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2536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结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金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金融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134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法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0819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专业导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理论与实务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理论与实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永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596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理论与实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实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私法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私法新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德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703394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营销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市场营销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碧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曾伏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39473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税收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收理论与实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286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同法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同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六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建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751188314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宏观经济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宏观部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七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鸿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4877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安全工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安全概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振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230177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安全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安全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凤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3025622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热力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热力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春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408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设备设计基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设备设计基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仁恒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化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143475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仪表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仪表与自动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671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原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化学工程基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阳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0993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反应工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反应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甘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200701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原理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化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锡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303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保护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保护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微生物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微生物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群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3920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化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化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树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19956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监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监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奚旦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29804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学导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基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春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赵朝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6272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质量评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评价教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环境科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80163397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 PC</w:t>
            </w:r>
            <w:r>
              <w:rPr>
                <w:color w:val="000000"/>
                <w:sz w:val="20"/>
                <w:szCs w:val="20"/>
              </w:rPr>
              <w:t>汇编语言程序设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美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04664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婚姻那些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婚姻与继承法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婚姻与继承法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六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巫昌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政法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207617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与砌体结构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凝土结构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</w:t>
            </w:r>
            <w:r>
              <w:rPr>
                <w:color w:val="000000"/>
                <w:sz w:val="20"/>
                <w:szCs w:val="20"/>
              </w:rPr>
              <w:t>)/(</w:t>
            </w:r>
            <w:r>
              <w:rPr>
                <w:color w:val="000000"/>
                <w:sz w:val="20"/>
                <w:szCs w:val="20"/>
              </w:rPr>
              <w:t>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系统计算机控制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系统计算机控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安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系统设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系统设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龙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03089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信息检测与处理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测试技术基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诗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19050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备电气控制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床电气控制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振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39749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基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基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411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原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原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八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37068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工程基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技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世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901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本有机原料生产工艺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艺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镇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58408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工工艺学习题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楼艰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551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会计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会计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萍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869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运筹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运筹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伯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1126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量经济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量经济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子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潘文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3432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方法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方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登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847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操作系统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操作系统原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琼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799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测控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型计算机控制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剑英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防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810580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多媒体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媒体技术及应用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芳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112632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建筑绘图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经典实例学设计</w:t>
            </w:r>
            <w:r>
              <w:rPr>
                <w:rFonts w:eastAsia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T20-Arch </w:t>
            </w:r>
            <w:r>
              <w:rPr>
                <w:color w:val="000000"/>
                <w:spacing w:val="-4"/>
                <w:sz w:val="20"/>
                <w:szCs w:val="20"/>
              </w:rPr>
              <w:t>天正建筑设计从入门到精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卫东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51117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接口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机原理与接口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虎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12128983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图形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图形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明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吴良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04371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网络基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简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科系统公司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邮电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537189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维护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维护与维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强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余毅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34262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文化基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东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冉利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132564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东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冉利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132564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组成原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组成原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秋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726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经济学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经济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桂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031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经济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绩效考核与薪酬管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薪酬设计与薪酬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士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劳动社会保障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454541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项目进度控制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进度控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监理协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6267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项目进度控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进度控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监理协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11216267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项目投资控制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投资控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监理协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6251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项目投资控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项目质量控制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质量控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监理协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6259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项目质量控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法规解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法律法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海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37485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定额原理与概预算编制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定额原理与概预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明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8711202692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合同管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合同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监理协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6293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经济与管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经济与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连庆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230881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抗震设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结构抗震设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6765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施工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施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制图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制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七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斌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39087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制图习题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七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美华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38509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流调速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流调速系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伯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陈敏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43040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力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茀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06662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力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下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6663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货币银行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雅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财经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421696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简明教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菊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821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紫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23802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简明教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桂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331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简明教程习题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380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细化工工艺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细有机合成化学及工艺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培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180517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决策支持系统原理与开发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决策支持系统及其开发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33892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制工程基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制工程基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景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38771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实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做账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会计实训教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永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科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416383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信息系统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信息系统分析与设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979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概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代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820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专业导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职业道德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物岩石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物岩石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世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1643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散数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散数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孝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科学技术文献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80513069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领导科学与艺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领导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立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1310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体力学与流体传动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压与气压传动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继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26133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基本原理读本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又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鹭江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4591058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漫画说营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泽东思想和中国特色社会主义理论体系</w:t>
            </w:r>
            <w:r>
              <w:rPr>
                <w:color w:val="000000"/>
                <w:sz w:val="20"/>
                <w:szCs w:val="20"/>
              </w:rPr>
              <w:t>(2018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9481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书理论与实务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编秘书理论与实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0650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秘书理论与实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法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七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振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28635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事诉讼法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事诉讼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十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树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155954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拟电子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拟电子技术基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润华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687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化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化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锡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303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运营管理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与运作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荣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5805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运营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战略规划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保险与理赔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保养与维修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维护与保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国辉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技术文献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890014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电子控制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电子控制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永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27262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构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构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卫平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技术文献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39950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理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理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志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02076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营销与保险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营销与保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409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诊断与检测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检测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43703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轮机原理及运行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轮机设备及运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云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833044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气工程施工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储运工程施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利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5788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气燃烧技术与设备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气燃烧与应用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校合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3238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烧与爆炸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火与防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泗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首都经济贸易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80793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工基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工基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克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312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力发电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力发电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增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周振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38573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质交换原理与设备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质交换原理与设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之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3204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才评价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才评价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其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086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柔性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其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181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开发与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用软件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人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22200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法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31807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办公技能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办公应用案例教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朝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邮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527355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办公技能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礼仪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礼仪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业计划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理论与实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理论与实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金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清华大学</w:t>
            </w:r>
            <w:r>
              <w:rPr>
                <w:color w:val="000000"/>
                <w:spacing w:val="-8"/>
                <w:sz w:val="20"/>
                <w:szCs w:val="20"/>
              </w:rPr>
              <w:t>/</w:t>
            </w:r>
            <w:r>
              <w:rPr>
                <w:color w:val="000000"/>
                <w:spacing w:val="-8"/>
                <w:sz w:val="20"/>
                <w:szCs w:val="20"/>
              </w:rPr>
              <w:t>北京交通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210215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学教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思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27332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六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明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财经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542602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渗流力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渗流力学基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殿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837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概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天然气工业概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290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加工工程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炼制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春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6986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加工工程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炼制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春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6986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文化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调查与预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调查与预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洪群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41323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创新思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学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六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健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8519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管理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管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宏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17120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气管道设计与管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气管道设计与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895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气生产设备操作与维护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气技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茹慧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7699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油管道设计与管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油管道设计与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筱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2241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采集系统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采集系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钟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柴勤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1142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</w:t>
            </w:r>
            <w:r>
              <w:rPr>
                <w:color w:val="000000"/>
                <w:sz w:val="20"/>
                <w:szCs w:val="20"/>
              </w:rPr>
              <w:t>(C</w:t>
            </w:r>
            <w:r>
              <w:rPr>
                <w:color w:val="000000"/>
                <w:sz w:val="20"/>
                <w:szCs w:val="20"/>
              </w:rPr>
              <w:t>语言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尉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02368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结构题集</w:t>
            </w:r>
            <w:r>
              <w:rPr>
                <w:color w:val="000000"/>
                <w:sz w:val="20"/>
                <w:szCs w:val="20"/>
              </w:rPr>
              <w:t>(C</w:t>
            </w:r>
            <w:r>
              <w:rPr>
                <w:color w:val="000000"/>
                <w:sz w:val="20"/>
                <w:szCs w:val="20"/>
              </w:rPr>
              <w:t>语言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03314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系统概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系统概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萨师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19583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电子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电子技术基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云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529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处理工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水处理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受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会计与纳税申报实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采收率原理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OR</w:t>
            </w:r>
            <w:r>
              <w:rPr>
                <w:color w:val="000000"/>
                <w:sz w:val="20"/>
                <w:szCs w:val="20"/>
              </w:rPr>
              <w:t>原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福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1484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高采收率原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气处理与加工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气处理与加工工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遇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2525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气集输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气集输工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良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3225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力学及地基基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力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校合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2332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校合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216066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材料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材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达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3121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概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概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志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24924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工程专业导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销理论与技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销理论与实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爱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265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井与井下作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完井技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瑞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7925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数据库管理系统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数据库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逯艳玲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109150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统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B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统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计算机应用基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观经济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微观部分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第七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鸿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4876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机原理及应用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型计算机原理与接口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荷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吴秀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科学技术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1203191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积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应用数学：微积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费祥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433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问道夫子学《论语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化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衍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文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181855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采购管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采购业务与管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任务驱动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劳动社会保障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459900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管理信息系统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信息系统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淑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物资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473537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技能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师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基础知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劳动社会保障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456946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英语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英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127580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概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经济学概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40480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应用文写作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应用文写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妙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交通大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211287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应用文写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远程教育导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远程教育学习导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少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822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钻井技术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讲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钻井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性代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性代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6333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习指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巍然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120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性代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应用数学：线性代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苏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430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宪法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宪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叶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31169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费心理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费者行为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国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1490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分选修课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号与系统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号与线性系统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大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17401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系统安全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系统安全原理与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40967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系统集成与应用开发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信息化集成管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理论与案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湘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系统项目管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系统项目管理师教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纯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15766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法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法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七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铭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26877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事诉讼法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事诉讼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六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光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26878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法与行政诉讼法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法与行政诉讼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锦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17867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案例分析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案例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世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志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大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711565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案例分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专业导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石力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工程岩石力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远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930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演讲与口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化天然气利用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化天然气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安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50344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统计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统计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素荣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028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物理化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物理化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业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赵福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化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1144985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藏工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藏工程原理与方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492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藏描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藏描述方法原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守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215031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层物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层物理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三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爱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544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罐及管道强度设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管道与储罐设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足斌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689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库设计与管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库设计与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光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1458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集输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集输与矿场加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叔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郭揆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189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田地下地质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田地下地质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世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2060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田开发地质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田开发地质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景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641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气田开发工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工程概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476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区构造分析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区构造分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俊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61719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水井增产增注技术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水井增产增注技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杰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198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杆抽油系统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杆泵抽油理论与设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杰祥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胶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合成工艺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艺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镇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58408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工工艺学习题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楼艰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551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翠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2118400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筹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筹学教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运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248125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造价软件应用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筋工程量计算实训教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全杰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2486961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战略管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战略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雷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2370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与投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投资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(</w:t>
            </w:r>
            <w:r>
              <w:rPr>
                <w:color w:val="000000"/>
                <w:sz w:val="20"/>
                <w:szCs w:val="20"/>
              </w:rPr>
              <w:t>精编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晓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07018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券与投资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与非营利组织会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与非营利组织会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雪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4825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学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学基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四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浦劬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129979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法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法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春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24645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汉语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汉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汉语编委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劳动社会保障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0457354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危害及预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卫生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卫生与防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沅江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11259756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法制史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法制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晋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政法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2069423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财务会计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级财务会计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萍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工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121240072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产评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产评估学教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六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志敏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30024540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控制原理简明教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君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5050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灾害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灾害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行为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五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040451887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行为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钻井工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钻井工程理论与技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二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志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石油大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34934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钻井液工艺原理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钻井液工艺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修订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鄢捷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大学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563697959</w:t>
            </w:r>
          </w:p>
        </w:tc>
      </w:tr>
      <w:tr>
        <w:trPr>
          <w:trHeight w:val="3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钻井液工艺原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选修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480" w:before="156" w:after="15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021" w:right="1021" w:gutter="0" w:header="851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  <w:drawing>
        <wp:inline distT="0" distB="0" distL="0" distR="0">
          <wp:extent cx="726440" cy="16573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</w:t>
    </w:r>
    <w:r>
      <w:rPr/>
      <w:t>中国石油大学</w:t>
    </w:r>
    <w:r>
      <w:rPr/>
      <w:t>(</w:t>
    </w:r>
    <w:r>
      <w:rPr/>
      <w:t>华东</w:t>
    </w:r>
    <w:r>
      <w:rPr/>
      <w:t>)</w:t>
    </w:r>
    <w:r>
      <w:rPr/>
      <w:t>高等学历继续教育</w:t>
    </w:r>
    <w:r>
      <w:rPr/>
      <w:t>201</w:t>
    </w:r>
    <w:r>
      <w:rPr/>
      <w:t>9</w:t>
    </w:r>
    <w:r>
      <w:rPr/>
      <w:t>年秋季学期教学运行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auto" w:line="360"/>
      <w:ind w:left="1260" w:hanging="0"/>
      <w:jc w:val="left"/>
    </w:pPr>
    <w:rPr>
      <w:bCs/>
      <w: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20" w:leader="dot"/>
      </w:tabs>
      <w:spacing w:lineRule="auto" w:line="360"/>
      <w:ind w:firstLine="1260"/>
      <w:jc w:val="left"/>
    </w:pPr>
    <w:rPr>
      <w:iCs/>
      <w:sz w:val="24"/>
      <w:lang w:val="en-US" w:eastAsia="en-US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Courier New" w:hAnsi="Courier New" w:cs="Courier New"/>
      <w:kern w:val="0"/>
      <w:sz w:val="20"/>
      <w:szCs w:val="20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9">
    <w:name w:val="xl4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9:00Z</dcterms:created>
  <dc:creator>PC User</dc:creator>
  <dc:description/>
  <dc:language>en-US</dc:language>
  <cp:lastModifiedBy>孙静文</cp:lastModifiedBy>
  <cp:lastPrinted>2019-06-11T09:45:00Z</cp:lastPrinted>
  <dcterms:modified xsi:type="dcterms:W3CDTF">2019-07-0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