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高等学历继续教育学习标兵申报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6"/>
        <w:gridCol w:w="1608"/>
        <w:gridCol w:w="2184"/>
      </w:tblGrid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层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我推荐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容需包含个人简介、学习收获、学以致用情况等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-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31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站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外教学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对学生的评价及推荐意见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内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此处加盖单位公章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7:00Z</dcterms:created>
  <dc:creator>admin</dc:creator>
  <dc:description/>
  <cp:keywords/>
  <dc:language>en-US</dc:language>
  <cp:lastModifiedBy>null</cp:lastModifiedBy>
  <cp:lastPrinted>2018-08-03T15:42:00Z</cp:lastPrinted>
  <dcterms:modified xsi:type="dcterms:W3CDTF">2024-02-29T09:03:00Z</dcterms:modified>
  <cp:revision>73</cp:revision>
  <dc:subject/>
  <dc:title/>
</cp:coreProperties>
</file>